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Dzień Misji Salezjańskich 2010</w:t>
      </w:r>
    </w:p>
    <w:p>
      <w:pPr>
        <w:pStyle w:val="Normal"/>
        <w:rPr>
          <w:sz w:val="36"/>
          <w:szCs w:val="36"/>
        </w:rPr>
      </w:pPr>
      <w:r>
        <w:rPr>
          <w:sz w:val="36"/>
          <w:szCs w:val="36"/>
        </w:rPr>
      </w:r>
    </w:p>
    <w:p>
      <w:pPr>
        <w:pStyle w:val="Normal"/>
        <w:rPr/>
      </w:pPr>
      <w:r>
        <w:rPr/>
        <w:t>Publikujemy dwa listy -  Przełożonego Generalnego Salezjanów ks. Pascuala Cháveza i Radcy ds. Misji ks. Václava Klementa – prezentujące Dzień Misji Salezjańskich, który będzie obchodzony w 2010 roku.</w:t>
      </w:r>
    </w:p>
    <w:p>
      <w:pPr>
        <w:pStyle w:val="Normal"/>
        <w:rPr/>
      </w:pPr>
      <w:r>
        <w:rPr/>
        <w:t>Oba listy noszą datę 12 kwietnia 2009 – Uroczystość Wielkanocy.</w:t>
      </w:r>
    </w:p>
    <w:p>
      <w:pPr>
        <w:pStyle w:val="Normal"/>
        <w:rPr/>
      </w:pPr>
      <w:r>
        <w:rPr/>
      </w:r>
    </w:p>
    <w:p>
      <w:pPr>
        <w:pStyle w:val="Normal"/>
        <w:rPr/>
      </w:pPr>
      <w:r>
        <w:rPr/>
      </w:r>
    </w:p>
    <w:p>
      <w:pPr>
        <w:pStyle w:val="Normal"/>
        <w:rPr/>
      </w:pPr>
      <w:r>
        <w:rPr/>
      </w:r>
    </w:p>
    <w:p>
      <w:pPr>
        <w:pStyle w:val="Normal"/>
        <w:rPr>
          <w:b/>
          <w:b/>
        </w:rPr>
      </w:pPr>
      <w:r>
        <w:rPr>
          <w:b/>
        </w:rPr>
        <w:t>List Przełożonego Generalnego</w:t>
      </w:r>
    </w:p>
    <w:p>
      <w:pPr>
        <w:pStyle w:val="Normal"/>
        <w:rPr>
          <w:b/>
          <w:b/>
        </w:rPr>
      </w:pPr>
      <w:r>
        <w:rPr>
          <w:b/>
        </w:rPr>
      </w:r>
    </w:p>
    <w:p>
      <w:pPr>
        <w:pStyle w:val="Normal"/>
        <w:rPr/>
      </w:pPr>
      <w:r>
        <w:rPr/>
        <w:t>Drodzy współbracia i przyjaciele misji salezjańskich!</w:t>
      </w:r>
    </w:p>
    <w:p>
      <w:pPr>
        <w:pStyle w:val="Normal"/>
        <w:rPr/>
      </w:pPr>
      <w:r>
        <w:rPr/>
        <w:t xml:space="preserve">Pozdrawiam was sercem przepełnionym radością obchodów Uroczystości Wielkanocy, największego święta dla ludzkości, ponieważ jest pieśnią na cześć życia, które zwyciężyło śmierć; święta nad świętami w Kościele, które rodzi się właśnie ze Zmartwychwstania, abyśmy się stali jego świadkami wobec świata; święta przez antonomazję dla Zgromadzenia i Rodziny Salezjańskiej, wezwanej do niesienia młodzieży, zwłaszcza najuboższej i najbardziej potrzebującej, pełni życia w Chrystusie. </w:t>
      </w:r>
    </w:p>
    <w:p>
      <w:pPr>
        <w:pStyle w:val="Normal"/>
        <w:rPr/>
      </w:pPr>
      <w:r>
        <w:rPr/>
      </w:r>
    </w:p>
    <w:p>
      <w:pPr>
        <w:pStyle w:val="Normal"/>
        <w:rPr/>
      </w:pPr>
      <w:r>
        <w:rPr/>
        <w:t xml:space="preserve">W tym paschalnym kontekście jest mi miło przedstawić temat misyjny, który chcę zaproponować całemu Zgromadzeniu. Głównym celem tej inicjatywy jest danie bodźca do animacji misyjnej, wychodząc z propozycją, która stanie się konkretnym projektem w ciągu roku. </w:t>
      </w:r>
    </w:p>
    <w:p>
      <w:pPr>
        <w:pStyle w:val="Normal"/>
        <w:rPr/>
      </w:pPr>
      <w:r>
        <w:rPr/>
        <w:t>W końcu, po 1988 roku, nasza uwaga kieruje się po raz pierwszy w stronę kontynentu europejskiego. Mowa tu o “nowych granicach”, do których przekroczenia wezwała nas KG 26.</w:t>
      </w:r>
    </w:p>
    <w:p>
      <w:pPr>
        <w:pStyle w:val="Normal"/>
        <w:rPr/>
      </w:pPr>
      <w:r>
        <w:rPr/>
      </w:r>
    </w:p>
    <w:p>
      <w:pPr>
        <w:pStyle w:val="Normal"/>
        <w:rPr/>
      </w:pPr>
      <w:r>
        <w:rPr/>
        <w:t xml:space="preserve">Dzień Misji Salezjańskich 2010, który będzie przebiegać pod hasłem: “Salezjanie Ks. Bosko kroczą razem z Romami i Sintami”, zwraca uwagę na temat bardzo znaczący i wymagający dużego zaangażowania. Na DVD, które pojawi się po tym liście, znajdziecie obraz działalności, aktualnie realizowanej w trzech inspektoriach europejskich, które uczyniły z pracy wśród Cyganów nowy obszar swojego posłannictwa. Mówienie o Cyganach w Europie oznacza otwarcie oczu na wyzywającą rzeczywistość narodu, liczącego 12 milionów, złożonego z szesnastu grup etnicznych, obecnych na starym kontynencie od stuleci. </w:t>
      </w:r>
    </w:p>
    <w:p>
      <w:pPr>
        <w:pStyle w:val="Normal"/>
        <w:rPr/>
      </w:pPr>
      <w:r>
        <w:rPr/>
      </w:r>
    </w:p>
    <w:p>
      <w:pPr>
        <w:pStyle w:val="Normal"/>
        <w:rPr/>
      </w:pPr>
      <w:r>
        <w:rPr/>
        <w:t>Oto motywy, które wpłynęły na wybór tego tematu:</w:t>
      </w:r>
    </w:p>
    <w:p>
      <w:pPr>
        <w:pStyle w:val="Normal"/>
        <w:numPr>
          <w:ilvl w:val="0"/>
          <w:numId w:val="1"/>
        </w:numPr>
        <w:rPr/>
      </w:pPr>
      <w:r>
        <w:rPr/>
        <w:t>Od samego początku chciano dostarczyć Projektowi Europa silnego i przekonywującego bodźca misyjnego, aby ożywić ten kontynent. Jak to przypomina Kościół, od czasów Pawła VI do ostatniego VI Światowego Kongresu Duszpasterstwa Cyganów (Niemcy, Freising, wrzesień 2008), ‘Cyganie znajdują się w sercu Kościoła’.</w:t>
      </w:r>
    </w:p>
    <w:p>
      <w:pPr>
        <w:pStyle w:val="Normal"/>
        <w:numPr>
          <w:ilvl w:val="0"/>
          <w:numId w:val="1"/>
        </w:numPr>
        <w:rPr/>
      </w:pPr>
      <w:r>
        <w:rPr/>
        <w:t>Chcemy zapoznać Zgromadzenie, Rodzinę Salezjańską, Kościół, Społeczeństwo z naszym zaangażowaniem względem nich. Istotnie, dziesięć inspektorii europejskich (SBA, SLE, POR, GBR, BEN, GER, IME – Albania, INE, CEP – Bułgaria, SLK, UNG) w różny sposób angażuje się na rzecz młodych Cyganów. Zwłaszcza trzy ostatnie inspektorie z wyżej wymienionych wnoszą cenny wkład w 2010 rok, ze względu na swoją pracę, pracę wspólnot zaangażowanych na rzecz prawdziwego zintegrowania Cyganów ze współczesnym społeczeństwem europejskim, realizowaną z poszanowaniem ich cennej, tysiącletniej kultury. Warto zauważyć, że trzech salezjanów pełni funkcję Krajowych Dyrektorów Duszpasterstwa Cyganów w Słowacji, Włoszech i Niemczech.</w:t>
      </w:r>
    </w:p>
    <w:p>
      <w:pPr>
        <w:pStyle w:val="Normal"/>
        <w:numPr>
          <w:ilvl w:val="0"/>
          <w:numId w:val="1"/>
        </w:numPr>
        <w:rPr/>
      </w:pPr>
      <w:r>
        <w:rPr/>
        <w:t xml:space="preserve">Serdeczne i duszpasterskie zbliżenie się do tej rzeczywistości kulturowej i społecznej, poza tym, że będzie stanowić nasz wkład w budowę mostów pomiędzy różnymi grupami etnicznymi Cyganów i społeczeństwem Europy, musi pomóc w przezwyciężeniu wielu uprzedzeń lub postaw, które w różnych formach są przejawem prawdziwej dyskryminacji. </w:t>
      </w:r>
    </w:p>
    <w:p>
      <w:pPr>
        <w:pStyle w:val="Normal"/>
        <w:numPr>
          <w:ilvl w:val="0"/>
          <w:numId w:val="1"/>
        </w:numPr>
        <w:rPr/>
      </w:pPr>
      <w:r>
        <w:rPr/>
        <w:t>I w końcu trzeba podkreślić, że nasza działalność, wiernych synów Ks. Bosko, jest prowadzona w perspektywie wychowawczej, angażując samych Cyganów do tego, by stali się głównymi bohaterami swojego rozwoju ludzkiego, społecznego i chrześcijańskiego. Po raz kolejny stajemy w obliczu wezwania do konstruktywnego dialogu Systemu Prewencyjnego i Praw Człowieka.</w:t>
      </w:r>
    </w:p>
    <w:p>
      <w:pPr>
        <w:pStyle w:val="Normal"/>
        <w:rPr/>
      </w:pPr>
      <w:r>
        <w:rPr/>
      </w:r>
    </w:p>
    <w:p>
      <w:pPr>
        <w:pStyle w:val="Normal"/>
        <w:rPr/>
      </w:pPr>
      <w:r>
        <w:rPr/>
        <w:t>Zachęcam was do przyjęcia tego mojego zaproszenia do pójścia i wejścia na ten nowy obszar, aby “kroczyć razem z młodymi Cyganami” i być dla nich znakiem miłości Boga. Dziękuję wam za waszą wspaniałomyślność i solidarność.</w:t>
      </w:r>
    </w:p>
    <w:p>
      <w:pPr>
        <w:pStyle w:val="Normal"/>
        <w:rPr/>
      </w:pPr>
      <w:r>
        <w:rPr/>
      </w:r>
    </w:p>
    <w:p>
      <w:pPr>
        <w:pStyle w:val="Normal"/>
        <w:rPr/>
      </w:pPr>
      <w:r>
        <w:rPr/>
        <w:t>Z serdecznym pozdrowieniem w Chrystusie Ukrzyżowanym i Zmartwychwstałym!</w:t>
      </w:r>
    </w:p>
    <w:p>
      <w:pPr>
        <w:pStyle w:val="Normal"/>
        <w:rPr>
          <w:lang w:val="es-ES"/>
        </w:rPr>
      </w:pPr>
      <w:r>
        <w:rPr>
          <w:lang w:val="es-ES"/>
        </w:rPr>
        <w:t>Ks. Pascual Chávez Villanueva</w:t>
      </w:r>
    </w:p>
    <w:p>
      <w:pPr>
        <w:pStyle w:val="Normal"/>
        <w:rPr>
          <w:i/>
          <w:i/>
          <w:lang w:val="es-ES"/>
        </w:rPr>
      </w:pPr>
      <w:r>
        <w:rPr>
          <w:i/>
          <w:lang w:val="es-ES"/>
        </w:rPr>
        <w:t>Przełożony Generalny</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 xml:space="preserve">List Radcy ds. Misji </w:t>
      </w:r>
    </w:p>
    <w:p>
      <w:pPr>
        <w:pStyle w:val="Normal"/>
        <w:rPr>
          <w:b/>
          <w:b/>
          <w:lang w:val="es-ES"/>
        </w:rPr>
      </w:pPr>
      <w:r>
        <w:rPr>
          <w:b/>
          <w:lang w:val="es-ES"/>
        </w:rPr>
      </w:r>
    </w:p>
    <w:p>
      <w:pPr>
        <w:pStyle w:val="Normal"/>
        <w:rPr>
          <w:lang w:val="es-ES"/>
        </w:rPr>
      </w:pPr>
      <w:r>
        <w:rPr>
          <w:lang w:val="es-ES"/>
        </w:rPr>
        <w:t xml:space="preserve">Kieruję serdeczne pozdrowienie paschalne do wszystkich Współbraci Salezjanów, wraz z najserdeczniejszymi życzeniami, w przekonaniu, że Pan zmartwychwstały kroczy z nami na drogach świata (por. Łk 24,35). Jest to dla mnie okazja do przedstawienia celów 23. Dnia Misji Salezjańskich (DMS). </w:t>
      </w:r>
    </w:p>
    <w:p>
      <w:pPr>
        <w:pStyle w:val="Normal"/>
        <w:rPr>
          <w:lang w:val="es-ES"/>
        </w:rPr>
      </w:pPr>
      <w:r>
        <w:rPr>
          <w:lang w:val="es-ES"/>
        </w:rPr>
        <w:t>Mam nadzieję, że dzięki inicjatywom DMS 2010 wszyscy będziemy mogli zaczerpnąć z zapału misyjnego tych współbraci i wspólnot misyjnych, którzy działają w sercu kontynentu Europejskiego.</w:t>
      </w:r>
    </w:p>
    <w:p>
      <w:pPr>
        <w:pStyle w:val="Normal"/>
        <w:rPr>
          <w:lang w:val="es-ES"/>
        </w:rPr>
      </w:pPr>
      <w:r>
        <w:rPr>
          <w:lang w:val="es-ES"/>
        </w:rPr>
      </w:r>
    </w:p>
    <w:p>
      <w:pPr>
        <w:pStyle w:val="Normal"/>
        <w:rPr>
          <w:lang w:val="es-ES"/>
        </w:rPr>
      </w:pPr>
      <w:r>
        <w:rPr>
          <w:lang w:val="es-ES"/>
        </w:rPr>
        <w:t xml:space="preserve">Jakie są cele Dnia Misji Salezjańskich 2010? </w:t>
      </w:r>
    </w:p>
    <w:p>
      <w:pPr>
        <w:pStyle w:val="Normal"/>
        <w:rPr/>
      </w:pPr>
      <w:r>
        <w:rPr>
          <w:lang w:val="es-ES"/>
        </w:rPr>
        <w:t>1.</w:t>
        <w:tab/>
        <w:t>Chce on ukazać odważne zaangażowanie misyjne niektórych wspólnot salezjańskich w Europie Wschodniej, które zdecydowały się całkowicie oddać pracy misyjnej wśród braci Cyganów. Istotnie, nie chodzi tutaj tylko o duszpasterstwo na rzecz ludzi z marginesu, ale o prawdziwą pracę misyjną w Europie. Mamy tu do czynienia z działaniem charakterystycznym dla pracy misyjnej, prowadzonej na rzecz grupy etnicznej, obejmującej także etapy inkulturacji i mobilizującej najlepsze zasoby wychowawczo-duszpasterskie naszego Charyzmatu (K 30).</w:t>
      </w:r>
    </w:p>
    <w:p>
      <w:pPr>
        <w:pStyle w:val="Normal"/>
        <w:rPr>
          <w:lang w:val="es-ES"/>
        </w:rPr>
      </w:pPr>
      <w:r>
        <w:rPr>
          <w:lang w:val="es-ES"/>
        </w:rPr>
        <w:t>2.</w:t>
        <w:tab/>
        <w:t xml:space="preserve">Dla Regionu bezpośrednio zaangażowanego w ten Projekt, Europy Północnej, DMS daje to możliwość “stworzenia odpowiednio przygotowanych i zamierzonych placówek wśród Romów, i umocnienia współpracy z instytucjami społecznymi” (DRG 402, Program PG, 2008-2014; s. 106). Trzy inspektorie, bezpośrednio zaangażowane, spotkały się w Kazincbarcika (UNG, luty 2009), aby rozpocząć tę drogę. W Koszycach, na Słowacji, w dniach 20-23 listopada 2009, przewidziana jest Międzynarodowa Konferencja na temat: “Salezjanie Ks. Bosko kroczą z Romami”. Inne inspektorie Europy, na terenie których nie ma grup Cyganów, będą mogły lepiej poznać tę wielką mniejszość etniczną obecną na kontynencie. </w:t>
      </w:r>
    </w:p>
    <w:p>
      <w:pPr>
        <w:pStyle w:val="Normal"/>
        <w:rPr>
          <w:lang w:val="es-ES"/>
        </w:rPr>
      </w:pPr>
      <w:r>
        <w:rPr>
          <w:lang w:val="es-ES"/>
        </w:rPr>
        <w:t>3.</w:t>
        <w:tab/>
        <w:t xml:space="preserve">Dla inspektorii innych kontynentów, gdzie nie ma możliwości bezpośredniego spotkania Cyganów, ten materiał może być równie użyteczny i przyczynić się do: a) wzbudzenia większego zainteresowania współbraci tą rzeczywistością tak bogatą w tradycję; b) poznania działań i doświadczenia misyjnego współbraci zaangażowanych w pracę z Cyganami, i ewentualnego inspirowania się nimi w codziennej pracy, jaką realizują na rzecz różnych grup etnicznych obecnych na terytorium. Takowe znajdujemy we wszystkich regionach salezjańskich, od Amazonii do wszystkich krajów Południowo-Wschodniej Azji. </w:t>
      </w:r>
    </w:p>
    <w:p>
      <w:pPr>
        <w:pStyle w:val="Normal"/>
        <w:rPr>
          <w:lang w:val="es-ES"/>
        </w:rPr>
      </w:pPr>
      <w:r>
        <w:rPr>
          <w:lang w:val="es-ES"/>
        </w:rPr>
        <w:t>4.</w:t>
        <w:tab/>
        <w:t>Mamy nadzieję, że przykład misjonarzy słowackich na ich ziemi, albo też współbraci pochodzenia azjatyckiego, którzy pracują wśród Romów na Węgrzech, przyczyni się do wzbudzenia nowych powołań misyjnych wśród młodych salezjanów. Modlimy się także o nowe powołania apostolskie wśród samych Cyganów (mamy już dwóch współbraci salezjanów pochodzenia romskiego). Ich przykład może wzbudzić większy zapał apostolski do uczynienia pierwszego kroku w kierunku młodych, zwłaszcza tych pochodzących z najtrudniejszych środowisk.</w:t>
      </w:r>
    </w:p>
    <w:p>
      <w:pPr>
        <w:pStyle w:val="Normal"/>
        <w:rPr>
          <w:lang w:val="es-ES"/>
        </w:rPr>
      </w:pPr>
      <w:r>
        <w:rPr>
          <w:lang w:val="es-ES"/>
        </w:rPr>
        <w:t>5.</w:t>
        <w:tab/>
        <w:t xml:space="preserve">Chcemy wpłynąć na przezwyciężenie wielu uprzedzeń, jakie zrodziły się na przestrzeni tysiącletniej tradycji w odniesieniu do nich i budować mosty pomiędzy “gagé” (jak są nazywani wszyscy nie-Cyganie) i społeczeństwem Romów. Możemy, na przykład, pomyśleć tutaj o oddziaływaniu wszystkich mediów salezjańskich, które tylko poprzez Biuletyn Salezjański docierają do 15 milionów czytelników rocznie. Chcemy zapoznać z pracą wśród nich poprzez odpowiednio przygotowane DVD, organizować spotkania młodych Romów i nie tylko w naszych środowiskach, czyniąc je ważnymi znakami wzajemnego poznania. </w:t>
      </w:r>
    </w:p>
    <w:p>
      <w:pPr>
        <w:pStyle w:val="Normal"/>
        <w:rPr>
          <w:lang w:val="es-ES"/>
        </w:rPr>
      </w:pPr>
      <w:r>
        <w:rPr>
          <w:lang w:val="es-ES"/>
        </w:rPr>
        <w:t>6.</w:t>
        <w:tab/>
        <w:t xml:space="preserve">Chcemy wesprzeć, także finansowo, trzy szczególne projekty, które znajdą swój wyraz w zrealizowanych filmach (DVD – Jezus, Bułgar: Stara Zagora-Bułgaria; Lunik IX-Koszyce, Słowacja; i Kazincbarcika, Węgry). Uzyskane wpływy z kampanii DMS 2010 prosimy przekazać na konto:  </w:t>
      </w:r>
    </w:p>
    <w:p>
      <w:pPr>
        <w:pStyle w:val="Normal"/>
        <w:rPr>
          <w:b/>
          <w:b/>
          <w:i/>
          <w:i/>
          <w:lang w:val="es-ES"/>
        </w:rPr>
      </w:pPr>
      <w:r>
        <w:rPr>
          <w:b/>
          <w:i/>
          <w:lang w:val="es-ES"/>
        </w:rPr>
        <w:t>transfer - Italia:</w:t>
      </w:r>
    </w:p>
    <w:p>
      <w:pPr>
        <w:pStyle w:val="Normal"/>
        <w:rPr/>
      </w:pPr>
      <w:r>
        <w:rPr>
          <w:i/>
        </w:rPr>
        <w:t>Adresat</w:t>
      </w:r>
      <w:r>
        <w:rPr/>
        <w:t xml:space="preserve">: </w:t>
        <w:tab/>
        <w:tab/>
        <w:tab/>
        <w:t>DIREZIONE GENERALE OPERE DON BOSCO</w:t>
      </w:r>
    </w:p>
    <w:p>
      <w:pPr>
        <w:pStyle w:val="Normal"/>
        <w:rPr/>
      </w:pPr>
      <w:r>
        <w:rPr>
          <w:i/>
        </w:rPr>
        <w:t>Bank</w:t>
      </w:r>
      <w:r>
        <w:rPr/>
        <w:t>:</w:t>
        <w:tab/>
        <w:tab/>
        <w:tab/>
        <w:tab/>
        <w:t xml:space="preserve">Banca Popolare di Sondrio, Agenzia 2, Roma </w:t>
      </w:r>
    </w:p>
    <w:p>
      <w:pPr>
        <w:pStyle w:val="Normal"/>
        <w:rPr/>
      </w:pPr>
      <w:r>
        <w:rPr>
          <w:i/>
        </w:rPr>
        <w:t>IBAN</w:t>
      </w:r>
      <w:r>
        <w:rPr/>
        <w:t>:</w:t>
        <w:tab/>
        <w:tab/>
        <w:tab/>
        <w:tab/>
        <w:t>IT79 UO56 9603 2020 0000 2520X76</w:t>
      </w:r>
    </w:p>
    <w:p>
      <w:pPr>
        <w:pStyle w:val="Normal"/>
        <w:rPr/>
      </w:pPr>
      <w:r>
        <w:rPr>
          <w:i/>
        </w:rPr>
        <w:t>Cel</w:t>
      </w:r>
      <w:r>
        <w:rPr/>
        <w:t xml:space="preserve">: </w:t>
        <w:tab/>
        <w:tab/>
        <w:tab/>
        <w:tab/>
        <w:t>DOMISAL 2010 - (nazwisko darczyńcy/Inspektoria)</w:t>
      </w:r>
    </w:p>
    <w:p>
      <w:pPr>
        <w:pStyle w:val="Normal"/>
        <w:rPr/>
      </w:pPr>
      <w:r>
        <w:rPr/>
      </w:r>
    </w:p>
    <w:p>
      <w:pPr>
        <w:pStyle w:val="Normal"/>
        <w:rPr>
          <w:b/>
          <w:b/>
          <w:i/>
          <w:i/>
        </w:rPr>
      </w:pPr>
      <w:r>
        <w:rPr>
          <w:b/>
          <w:i/>
        </w:rPr>
        <w:t xml:space="preserve">transfer międzynarodowy: </w:t>
      </w:r>
    </w:p>
    <w:p>
      <w:pPr>
        <w:pStyle w:val="Normal"/>
        <w:rPr/>
      </w:pPr>
      <w:r>
        <w:rPr>
          <w:i/>
        </w:rPr>
        <w:t>Adresat</w:t>
      </w:r>
      <w:r>
        <w:rPr/>
        <w:t xml:space="preserve">: </w:t>
        <w:tab/>
        <w:tab/>
        <w:tab/>
        <w:t>DIREZIONE GENERALE OPERE DON BOSCO</w:t>
      </w:r>
    </w:p>
    <w:p>
      <w:pPr>
        <w:pStyle w:val="Normal"/>
        <w:rPr/>
      </w:pPr>
      <w:r>
        <w:rPr>
          <w:i/>
        </w:rPr>
        <w:t>Bank</w:t>
      </w:r>
      <w:r>
        <w:rPr/>
        <w:t>:</w:t>
        <w:tab/>
        <w:tab/>
        <w:tab/>
        <w:tab/>
        <w:t>Banca Popolare di Sondrio, Agenzia 2, Roma</w:t>
      </w:r>
    </w:p>
    <w:p>
      <w:pPr>
        <w:pStyle w:val="Normal"/>
        <w:rPr/>
      </w:pPr>
      <w:r>
        <w:rPr>
          <w:i/>
          <w:lang w:val="en-US"/>
        </w:rPr>
        <w:t>IBAN</w:t>
      </w:r>
      <w:r>
        <w:rPr>
          <w:lang w:val="en-US"/>
        </w:rPr>
        <w:t>:</w:t>
        <w:tab/>
        <w:tab/>
        <w:tab/>
        <w:tab/>
        <w:t>IT79 UO56 9603 2020 0000 2520X76</w:t>
      </w:r>
    </w:p>
    <w:p>
      <w:pPr>
        <w:pStyle w:val="Normal"/>
        <w:rPr/>
      </w:pPr>
      <w:r>
        <w:rPr>
          <w:i/>
          <w:lang w:val="en-US"/>
        </w:rPr>
        <w:t>BIC/SWIFT</w:t>
      </w:r>
      <w:r>
        <w:rPr>
          <w:lang w:val="en-US"/>
        </w:rPr>
        <w:t>:</w:t>
        <w:tab/>
        <w:tab/>
        <w:tab/>
        <w:t>POSOIT22</w:t>
      </w:r>
    </w:p>
    <w:p>
      <w:pPr>
        <w:pStyle w:val="Normal"/>
        <w:rPr/>
      </w:pPr>
      <w:r>
        <w:rPr>
          <w:i/>
          <w:lang w:val="en-US"/>
        </w:rPr>
        <w:t>Cel</w:t>
      </w:r>
      <w:r>
        <w:rPr>
          <w:lang w:val="en-US"/>
        </w:rPr>
        <w:t xml:space="preserve">: </w:t>
        <w:tab/>
        <w:tab/>
        <w:tab/>
        <w:tab/>
        <w:t xml:space="preserve">DOMISAL 2010 - (nazwisko darczyńcy/Inspektoria) </w:t>
      </w:r>
    </w:p>
    <w:p>
      <w:pPr>
        <w:pStyle w:val="Normal"/>
        <w:rPr>
          <w:lang w:val="en-US"/>
        </w:rPr>
      </w:pPr>
      <w:r>
        <w:rPr>
          <w:lang w:val="en-US"/>
        </w:rPr>
      </w:r>
    </w:p>
    <w:p>
      <w:pPr>
        <w:pStyle w:val="Normal"/>
        <w:rPr>
          <w:lang w:val="en-US"/>
        </w:rPr>
      </w:pPr>
      <w:r>
        <w:rPr>
          <w:lang w:val="en-US"/>
        </w:rPr>
        <w:t>Kończąc, dziękuję wszystkim Współbraciom i Współpracownikom, zaangażowanym w przygotowanie materiałów, zwłaszcza tym, którzy każdego dnia “kroczą” z młodymi Romami i Sintami. Nawiązując do ścisłej współpracy pomiędzy trzema Dykasteriami na rzecz Posłannictwa Salezjańskiego, dziękuję przede wszystkim Dykasterium ds. Komunikacji Społecznej, Don Bosco Media – Eurofilm z Turynu, VIS-Italia, ponieważ bez ich zespołowej pracy, realizowanej z oddaniem, nie moglibyśmy wam tego wszystkiego udostępnić.</w:t>
      </w:r>
    </w:p>
    <w:p>
      <w:pPr>
        <w:pStyle w:val="Normal"/>
        <w:rPr>
          <w:lang w:val="en-US"/>
        </w:rPr>
      </w:pPr>
      <w:r>
        <w:rPr>
          <w:lang w:val="en-US"/>
        </w:rPr>
      </w:r>
    </w:p>
    <w:p>
      <w:pPr>
        <w:pStyle w:val="Normal"/>
        <w:rPr>
          <w:lang w:val="en-US"/>
        </w:rPr>
      </w:pPr>
      <w:r>
        <w:rPr>
          <w:lang w:val="en-US"/>
        </w:rPr>
        <w:t xml:space="preserve">Serdecznie pozdrawiam, wzywając pomocy Maryi, Matki wszystkich misjonarzy! </w:t>
      </w:r>
    </w:p>
    <w:p>
      <w:pPr>
        <w:pStyle w:val="Normal"/>
        <w:rPr>
          <w:rFonts w:eastAsia="Verdana" w:cs="Verdana"/>
          <w:lang w:val="en-US"/>
        </w:rPr>
      </w:pPr>
      <w:r>
        <w:rPr>
          <w:rFonts w:eastAsia="Verdana" w:cs="Verdana"/>
          <w:lang w:val="en-US"/>
        </w:rPr>
        <w:t xml:space="preserve"> </w:t>
      </w:r>
    </w:p>
    <w:p>
      <w:pPr>
        <w:pStyle w:val="Normal"/>
        <w:rPr>
          <w:lang w:val="en-US"/>
        </w:rPr>
      </w:pPr>
      <w:r>
        <w:rPr>
          <w:lang w:val="en-US"/>
        </w:rPr>
        <w:t>Ks. Vaclav Klement</w:t>
      </w:r>
    </w:p>
    <w:p>
      <w:pPr>
        <w:pStyle w:val="Normal"/>
        <w:rPr/>
      </w:pPr>
      <w:r>
        <w:rPr>
          <w:i/>
          <w:lang w:val="en-US"/>
        </w:rPr>
        <w:t xml:space="preserve">Radca ds. </w:t>
      </w:r>
      <w:r>
        <w:rPr>
          <w:i/>
        </w:rPr>
        <w:t>Misji</w:t>
      </w:r>
    </w:p>
    <w:p>
      <w:pPr>
        <w:pStyle w:val="Normal"/>
        <w:rPr>
          <w:i/>
          <w:i/>
        </w:rPr>
      </w:pPr>
      <w:r>
        <w:rPr>
          <w:i/>
        </w:rPr>
      </w:r>
    </w:p>
    <w:p>
      <w:pPr>
        <w:pStyle w:val="Normal"/>
        <w:rPr/>
      </w:pPr>
      <w:r>
        <w:rPr/>
      </w:r>
    </w:p>
    <w:p>
      <w:pPr>
        <w:pStyle w:val="Normal"/>
        <w:rPr/>
      </w:pPr>
      <w:r>
        <w:rPr/>
        <w:t>Opublikowano 09/04/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48:00Z</dcterms:created>
  <dc:creator>dlacedonio</dc:creator>
  <dc:description/>
  <cp:keywords/>
  <dc:language>en-US</dc:language>
  <cp:lastModifiedBy>dlacedonio</cp:lastModifiedBy>
  <cp:lastPrinted>2009-04-08T16:56:00Z</cp:lastPrinted>
  <dcterms:modified xsi:type="dcterms:W3CDTF">2009-04-09T16:09:00Z</dcterms:modified>
  <cp:revision>20</cp:revision>
  <dc:subject/>
  <dc:title>Giornata Missionaria Salesiana 2010</dc:title>
</cp:coreProperties>
</file>